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oix du diamètre d’une bague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rPr/>
      </w:pPr>
      <w:r>
        <w:rPr/>
        <w:t>Bagu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grandeur des bagues est choisie en fonction d’un baguier. Les différents cercles ci-dessous détermine la grandeur intérieur de la bague.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240</wp:posOffset>
                </wp:positionH>
                <wp:positionV relativeFrom="paragraph">
                  <wp:posOffset>52070</wp:posOffset>
                </wp:positionV>
                <wp:extent cx="525780" cy="525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2pt;margin-top:4.1pt;width:41.3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4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1940</wp:posOffset>
                </wp:positionH>
                <wp:positionV relativeFrom="paragraph">
                  <wp:posOffset>52070</wp:posOffset>
                </wp:positionV>
                <wp:extent cx="536575" cy="5365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53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2pt;margin-top:4.1pt;width:42.2pt;height:4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4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0640</wp:posOffset>
                </wp:positionH>
                <wp:positionV relativeFrom="paragraph">
                  <wp:posOffset>52070</wp:posOffset>
                </wp:positionV>
                <wp:extent cx="547370" cy="5473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54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2pt;margin-top:4.1pt;width:43.05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4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8040</wp:posOffset>
                </wp:positionH>
                <wp:positionV relativeFrom="paragraph">
                  <wp:posOffset>968375</wp:posOffset>
                </wp:positionV>
                <wp:extent cx="629920" cy="6299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63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2pt;margin-top:76.25pt;width:49.55pt;height: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5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968375</wp:posOffset>
                </wp:positionV>
                <wp:extent cx="582930" cy="5829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58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2pt;margin-top:76.25pt;width:45.85pt;height:4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5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1940</wp:posOffset>
                </wp:positionH>
                <wp:positionV relativeFrom="paragraph">
                  <wp:posOffset>968375</wp:posOffset>
                </wp:positionV>
                <wp:extent cx="593725" cy="5937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9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2pt;margin-top:76.25pt;width:46.7pt;height:4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5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7435</wp:posOffset>
                </wp:positionH>
                <wp:positionV relativeFrom="paragraph">
                  <wp:posOffset>968375</wp:posOffset>
                </wp:positionV>
                <wp:extent cx="615315" cy="6153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61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05pt;margin-top:76.25pt;width:48.4pt;height:4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0640</wp:posOffset>
                </wp:positionH>
                <wp:positionV relativeFrom="paragraph">
                  <wp:posOffset>968375</wp:posOffset>
                </wp:positionV>
                <wp:extent cx="604520" cy="6045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60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2pt;margin-top:76.25pt;width:47.55pt;height:4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5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240</wp:posOffset>
                </wp:positionH>
                <wp:positionV relativeFrom="paragraph">
                  <wp:posOffset>1878965</wp:posOffset>
                </wp:positionV>
                <wp:extent cx="640715" cy="6407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64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2pt;margin-top:147.95pt;width:50.4pt;height:5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5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940</wp:posOffset>
                </wp:positionH>
                <wp:positionV relativeFrom="paragraph">
                  <wp:posOffset>1878965</wp:posOffset>
                </wp:positionV>
                <wp:extent cx="651510" cy="6515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65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2pt;margin-top:147.95pt;width:51.25pt;height:5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5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0640</wp:posOffset>
                </wp:positionH>
                <wp:positionV relativeFrom="paragraph">
                  <wp:posOffset>1878965</wp:posOffset>
                </wp:positionV>
                <wp:extent cx="662305" cy="6623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6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2pt;margin-top:147.95pt;width:52.1pt;height:5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5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8040</wp:posOffset>
                </wp:positionH>
                <wp:positionV relativeFrom="paragraph">
                  <wp:posOffset>1878965</wp:posOffset>
                </wp:positionV>
                <wp:extent cx="683895" cy="6838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68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2pt;margin-top:147.95pt;width:53.8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240</wp:posOffset>
                </wp:positionH>
                <wp:positionV relativeFrom="paragraph">
                  <wp:posOffset>2793365</wp:posOffset>
                </wp:positionV>
                <wp:extent cx="698500" cy="698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2pt;margin-top:219.95pt;width:54.95pt;height:5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6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1940</wp:posOffset>
                </wp:positionH>
                <wp:positionV relativeFrom="paragraph">
                  <wp:posOffset>2793365</wp:posOffset>
                </wp:positionV>
                <wp:extent cx="709295" cy="70929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70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2pt;margin-top:219.95pt;width:55.8pt;height:5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6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0640</wp:posOffset>
                </wp:positionH>
                <wp:positionV relativeFrom="paragraph">
                  <wp:posOffset>2793365</wp:posOffset>
                </wp:positionV>
                <wp:extent cx="720090" cy="7200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2pt;margin-top:219.95pt;width:56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6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7435</wp:posOffset>
                </wp:positionH>
                <wp:positionV relativeFrom="paragraph">
                  <wp:posOffset>2793365</wp:posOffset>
                </wp:positionV>
                <wp:extent cx="730885" cy="73088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73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05pt;margin-top:219.95pt;width:57.5pt;height:5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6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7435</wp:posOffset>
                </wp:positionH>
                <wp:positionV relativeFrom="paragraph">
                  <wp:posOffset>1878965</wp:posOffset>
                </wp:positionV>
                <wp:extent cx="673100" cy="673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7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05pt;margin-top:147.95pt;width:52.95pt;height: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5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8040</wp:posOffset>
                </wp:positionH>
                <wp:positionV relativeFrom="paragraph">
                  <wp:posOffset>2793365</wp:posOffset>
                </wp:positionV>
                <wp:extent cx="741680" cy="7416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74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2pt;margin-top:219.95pt;width:58.35pt;height:5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6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8040</wp:posOffset>
                </wp:positionH>
                <wp:positionV relativeFrom="paragraph">
                  <wp:posOffset>52070</wp:posOffset>
                </wp:positionV>
                <wp:extent cx="572135" cy="57213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2pt;margin-top:4.1pt;width:45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9340</wp:posOffset>
                </wp:positionH>
                <wp:positionV relativeFrom="paragraph">
                  <wp:posOffset>52070</wp:posOffset>
                </wp:positionV>
                <wp:extent cx="558165" cy="55816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2pt;margin-top:4.1pt;width:43.9pt;height: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4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3240</wp:posOffset>
                </wp:positionH>
                <wp:positionV relativeFrom="paragraph">
                  <wp:posOffset>87630</wp:posOffset>
                </wp:positionV>
                <wp:extent cx="756285" cy="75628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2pt;margin-top:6.9pt;width:59.5pt;height:5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6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1940</wp:posOffset>
                </wp:positionH>
                <wp:positionV relativeFrom="paragraph">
                  <wp:posOffset>87630</wp:posOffset>
                </wp:positionV>
                <wp:extent cx="767080" cy="7670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76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2pt;margin-top:6.9pt;width:60.35pt;height:6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6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0640</wp:posOffset>
                </wp:positionH>
                <wp:positionV relativeFrom="paragraph">
                  <wp:posOffset>87630</wp:posOffset>
                </wp:positionV>
                <wp:extent cx="777875" cy="7778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77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2pt;margin-top:6.9pt;width:61.2pt;height: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6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7435</wp:posOffset>
                </wp:positionH>
                <wp:positionV relativeFrom="paragraph">
                  <wp:posOffset>87630</wp:posOffset>
                </wp:positionV>
                <wp:extent cx="788670" cy="78867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78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05pt;margin-top:6.9pt;width:62.05pt;height:6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6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8040</wp:posOffset>
                </wp:positionH>
                <wp:positionV relativeFrom="paragraph">
                  <wp:posOffset>87630</wp:posOffset>
                </wp:positionV>
                <wp:extent cx="821055" cy="82105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82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2pt;margin-top:6.9pt;width:64.6pt;height:6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28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52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ndeur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00FFFF" w:val="clear"/>
            <w:tcMar>
              <w:top w:w="1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amètre en mm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1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ndeur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00FFFF" w:val="clear"/>
            <w:tcMar>
              <w:top w:w="1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amètre en mm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1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ndeur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00FFFF" w:val="clear"/>
            <w:tcMar>
              <w:top w:w="1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amètre en mm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1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ndeur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00FFFF" w:val="clear"/>
            <w:tcMar>
              <w:top w:w="1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amètre en mm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.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.7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cMar>
              <w:top w:w="1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top w:w="1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cMar>
              <w:top w:w="1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top w:w="1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cMar>
              <w:top w:w="1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top w:w="1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cMar>
              <w:top w:w="1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top w:w="1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20:33:00Z</dcterms:created>
  <dc:creator>Polinox SA</dc:creator>
  <dc:description/>
  <dc:language>en-US</dc:language>
  <cp:lastModifiedBy>maho</cp:lastModifiedBy>
  <cp:lastPrinted>2002-05-13T14:40:00Z</cp:lastPrinted>
  <dcterms:modified xsi:type="dcterms:W3CDTF">2002-10-23T20:33:00Z</dcterms:modified>
  <cp:revision>2</cp:revision>
  <dc:subject/>
  <dc:title>Choix du diamètre d’une bague</dc:title>
</cp:coreProperties>
</file>